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167" w:hanging="0"/>
        <w:jc w:val="center"/>
        <w:rPr/>
      </w:pPr>
      <w:r>
        <w:rPr>
          <w:sz w:val="30"/>
        </w:rPr>
        <w:t xml:space="preserve">РЕЕСТР ОБРАЗОВАТЕЛЬНЫХ ОРГАНИЗАЦИЙ, </w:t>
        <w:br/>
        <w:t>оснащаемых стандартным комплектом оборудования, расходных материалов, средств обучения и воспитания</w:t>
      </w:r>
      <w:r>
        <w:rPr/>
        <w:t xml:space="preserve"> </w:t>
      </w:r>
      <w:r>
        <w:rPr>
          <w:sz w:val="28"/>
          <w:szCs w:val="28"/>
        </w:rPr>
        <w:t>для создания центров образования естественно-научной и технологической направленностей</w:t>
      </w:r>
      <w:r>
        <w:rPr>
          <w:rFonts w:eastAsia="Calibri"/>
          <w:bCs/>
          <w:sz w:val="28"/>
          <w:szCs w:val="28"/>
        </w:rPr>
        <w:t xml:space="preserve"> «Точка роста» в Республике Дагестан</w:t>
      </w:r>
      <w:r>
        <w:rPr>
          <w:sz w:val="28"/>
          <w:szCs w:val="28"/>
        </w:rPr>
        <w:t xml:space="preserve">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2835"/>
        <w:gridCol w:w="1701"/>
        <w:gridCol w:w="2694"/>
      </w:tblGrid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й организации</w:t>
            </w:r>
          </w:p>
          <w:p>
            <w:pPr>
              <w:pStyle w:val="TableParagraph"/>
              <w:ind w:left="112" w:right="99" w:firstLine="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ableParagraph"/>
              <w:ind w:left="287" w:right="274" w:hanging="0"/>
              <w:jc w:val="center"/>
              <w:rPr/>
            </w:pPr>
            <w:r>
              <w:rPr>
                <w:sz w:val="24"/>
                <w:szCs w:val="24"/>
              </w:rPr>
              <w:t xml:space="preserve">общеобразовательной орган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работы с химреакти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чины необеспеченности школ средствами обучения и воспитания, покрывающими своими функциональными возможностями базовые потребности при изучении предметов «Физика»,</w:t>
            </w:r>
          </w:p>
          <w:p>
            <w:pPr>
              <w:pStyle w:val="TableParagraph"/>
              <w:ind w:left="125" w:righ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имия» и «Биология»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2835"/>
        <w:gridCol w:w="1701"/>
        <w:gridCol w:w="2694"/>
      </w:tblGrid>
      <w:tr>
        <w:trPr>
          <w:tblHeader w:val="true"/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утхуль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80, Республика Дагестан, Агульский район, с. Хутх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уршаг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386, Республика Дагестан, Агульский район, с.Бурша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Лологонитл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990, Республика Дагестан, с.Лологонитль, Ахвах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либиш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990, Республика Дагестан, с. Тлибишо, Ахвах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Изан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990, Республика Дагестан, с. Изано, Ахвах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кинская  СОШ им. Гусейнова С.М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98751, Республика Дагестан, Ахтынский район, с.Кака, ул. Шайдабеков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рюг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41, Республика Дагестан, Ахтынский район, с.Хрю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кушинская 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80, Республика Дагестан, Акушинский район, с. Акуш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В/Мулебк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93, Республика Дагестан,  Акушинский район, с. В/Мулебк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инт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/>
            </w:pPr>
            <w:r>
              <w:rPr>
                <w:sz w:val="24"/>
                <w:szCs w:val="24"/>
              </w:rPr>
              <w:t xml:space="preserve">368286, Республика Дагестан, Акушинский район, с. Гин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КОУ Гапшиминская СОШ им. Гасанова М.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/>
            </w:pPr>
            <w:r>
              <w:rPr>
                <w:sz w:val="24"/>
                <w:szCs w:val="24"/>
              </w:rPr>
              <w:t>368283, Республика Дагестан, Акушинский район, с. Гапшиман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рьимах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88, Республика Дагестан, с. Курьимахи, Акуш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губамах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280, Республика Дагестан, с. Акуша, Акушинский 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сишинская 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82, Республика Дагестан, с. Усиша, Акуши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сишинская СОШ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82, Республика Дагестан, Акушинский район, с. Ус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КОУ «Бабаюртовская СОШ № 1 им. А. А. Арзулумо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60, Республика Дагестан,Бабаюртовский район, с.Бабаюрт, ул. Ленин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КОУ «Люксембургский агротехнологический лицей имени М.И. Шихсаидо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66, Республика Дагестан,Бабаюртовский район, с. Люксембург, ул. Батраева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мазатюбинская СОШ им. А.Д. Байтеми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71, Республика Дагестан,Бабаюртовский район, с.Тамазатюбе ул. Шко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лакур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410, Республика Дагестан, Бежтинский участок, с.Балакур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ахад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410, Республика Дагестан, Цунтинский район, с.Нахад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ванхидатл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73, Республика Дагестан, Ботлихский район, с. Кванхидатли, ул. Центральна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нд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85, Республика Дагестан, Ботлихский район, с. Тандо, ул. Центральная, д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ндийская СОШ №1 им. Х.Ш. Мухта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85, Республика Дагестан, Ботлихский райо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ди, ул. Школь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Ортокол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88, Республика Дагестан, Ботлихский район, с. Ортоколо, ул. Школьн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БОУ «СОШ № 5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Нижнее Казан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05, Республика Дагестан, Буйнакский район, с. Нижнее Казан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махинская СОШ им. А.К.Ата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11, Республика Дагестан, Буйнакский район, с. Карамахи, ул. Школьн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некаранай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12, Республика Дагестан, Буйнакский район, с.В-Кара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БОУ «Эрпелинская СОШ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 Д. Апаш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07, Республика Дагестан, Буйнакский район, с. Эрпели, ул. И. Акаев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ергебильская СОШ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50, Республика Дагестан, Гергебильский район, с. Герге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ал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54, Республика Дагестан, Гергебильский район, с. Ма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ймакинская СОШ им. Шамиля З.Л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57, Республика Дагестан, с. Аймаки, МР «Гергебиль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икун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41, Республика Дагестан, Гергебильский район, с.Кикуни, ул.Централь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-Аргван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21, Республика Дагестан, Гумбетовский район, с. Ново-Аргв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лярат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930, Республика Дагестан, Гумбетовский район,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ля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гал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34, Республика Дагестан, Гумбетовский район, с. Иг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радирих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38, Республика Дагестан, Гумбетовский район, с. Арадир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Чох-комму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351, Республика Дагестан, Гунибский район, с. Чо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Бухтинская СО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355, Республика Дагестан, Гунибский район, с. Бух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КОУ «Кегерская  СО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42 Республика Дагестан, с. Кегер, ул. Кегерская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цад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357, Республика Дагестан, Гунибский район, с. Бац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карахский многопрофильный лицей им. М.Г. Алисулта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70, Республика Дагестан, Дахадаевский район, с. Урк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ищинская СОШ им. Г. Сулейма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80, Республика Дагестан, Дахадаевский район, с. К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Зильбач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85, Республика Дагестан, Дахадаевский район, с.Зильб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еусишинская СОШ им. Абдурахманова Ш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80, Республика Дагестан, Дахадаевский район, с. Меуси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Хаза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12, Республика Дагестан,  Дербентский район, с. Хазар, ул. Школь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медкалинская гимназия имени М. Али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21, Республика Дагестан, Дербентский район, пос. Мамедкала, ул. Школь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лиджинская гимназия №1 имени Абаса Исраф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15, Республика Дагестан, Дербентский район, пгт. Белиджи Белиджи ул. Абаса Исрафил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лла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16, Республика Дагестан,  Дербентский район, с. Куллар, ул. Молодеж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атля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27, Республика Дагестан,  Дербентский район , с. Татляр, ул. Школьная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2 п. Мамедк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21, Республика Дагестан, Дербентский район, пос. Мамедкала, ул. Наримана А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искинджинская СОШ им. М. Ахунд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87, Республика Дагестан, Докузпаринский район, с. Мискинджа, ул. М. Ахундова, д.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сухчайская СОШ им. Х.Д. Зама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87, Республика Дагестан, Докузпаринский район, с. Усухчай, ул. Х. Эмирсултановой, д. 32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енинаульская СОШ №2 им. Героя РФ Ю. Салимха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55, Республика Дагестан, Казбековский район, с. Ленина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уртунай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46, Республика Дагестан, Казбековский район, с.Бурту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Карацанская СО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2, Республика Дагестан, Кайтагский район, с. Карацан, ул. Школьная, 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Баршамайская СОШ им. Качмасова А.Р.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0, Республика Дагестан, Кайтагский район, с. Баршамай, ул. Центральная д.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Маджалисская СОШ им Темирханова Э.Д.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0, Республика Дагестан, Кайтагский район, с. Маджалис, ул. Алисултанова д.3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Джинабинская СО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2, Республика Дагестан, Кайтагский район, с. Джинаби, ул. Школьная 1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анч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0, Республика Дагестан, Кайтагский район, с. Санчи, улица Надречная 2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жирабач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90, Республика Дагестан, Кайтагский район,с. Джирабачи, ул. Джамбуева, д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иляг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2, Республика Дагестан, Кайтагский район, с. Шиляги, ул Административная,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Янгикент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5, Республика Дагестан, Кайтагский район,с. Янгикент, ул. Победы,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джалисская МСОШ-интер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590, Республика Дагестан, Кайтагский район, с. Маджалис, пер. 8-квартирных домов, дом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урбукинская СОШ № 2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. Багандалиева М.Б.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47, Республика Дагестан,  Карабудахкентский район,  с. Гурбуки,   ул. Школь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оргелинская СО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арабудахкентский район,  с. Доргели,  ул. Советск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кашуринская СОШ №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3, Республика Дагестан, Карабудахкентский район,     с.Какашура,  ул. Ленина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абудахкентская СОШ №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0, Республика Дагестан, Карабудахкентский район,  с.Карабудахкент,  ул. Казиева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нас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41, Республика Дагестан, Карабудахкентский район,п. Пара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араульская СОШ № 1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Бейбулат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арабудахкентский район, с. Параул, ул. Ильяс-Устаз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оргелинская 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арабудахкентский район, с. Доргели, ул. Исаева, д.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якентская СОШ № 2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60, Республика Дагестан, Каякентский район, с. Каякент, ул.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саналиева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якентская СОШ № 3"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60, Республика Дагестан, Каякентский район, с. Каякент, ул. Шихсаидова, д. 6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Утамыш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60, Республика Дагестан, Каякентский район, с. Утам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Джаванкент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59, Республика Дагестан, Каякентский район, с. Джаванкент, ул. им. Братьев Ибрагимовых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льзеб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14, Республика Дагестан, Кизилюртовский район, с. Кульзеб</w:t>
            </w:r>
          </w:p>
          <w:p>
            <w:pPr>
              <w:pStyle w:val="TableParagraph"/>
              <w:ind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. Альенде,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иатл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изилюртовский район, с. Миатли, ул. Школьна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ечаевская 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35, Республика Дагестан, Кизилюртовский район, с. Нечаевка, ул. И. Гамзата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фимов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14, Республика Дагестан, Кизлярский район, с. Ефимовка, ул. 40 лет ВЛК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гузе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26, Республика Дагестан, Кизлярский район, с. Огузер, ул. Советск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осяк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10, Республика Дагестан, Кизлярский район, с. имени Карла 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восход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30, Республика Дагестан, Кизлярский район, с. Красный Восход, ул. П.Стаценко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ихе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01, Республика Дагестан, Кизлярский район, с. Михеевское, ул. Комар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ркмаскалинская СОШ им. М.З. Баймурза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080, Республика Дагестан, Кумторкалинский район, с. Коркмаскала, ул. Свердлова, д.18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Учкент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089, Республика Дагестан, Кумторкалинский район с. Учкент, ул. Агабав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шарская СОШ –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87, Республика Дагестан, Курахский район, с. А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ельхенская СОШ –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88, Республика Дагестан, Курахский район, с. Гельх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мукская СОШ – 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93, Республика Дагестан, Курахский район, с. Кум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уринская ООШ» им. Гаджиева Э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60, Республика Дагестан, Лакский район, с. Х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рклин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60, Республика Дагестан, Лакский район, с. Курк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нчукатл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8360, Республика Дагестан, Лакский район, с. Унчукат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лабк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20, Республика Дагестан, Левашинский район, с. Карла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м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22, Республика Дагестан, Левашинский район, с. У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Цудаха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17, Республика Дагестан, Левашинский район, с. Цудах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аджалмах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20, Республика Дагестан, Левашинский район, с. Хаджалма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угерганская СОШ им. А. Р. Рамалдан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90, Республика Дагестан, Магарамкентский район, с. Мугерган, ул. Садыкова, д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йсу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782, Республика Дагестан, Магарамкентский р-н, с. Куйсу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аульская СОШ им. А. Р. Исмаи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88, Республика Дагестан, Магарамкентский район, с. Новый аул, ул. Школь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ухча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64, Республика Дагестан, Новолакский район, с.Тухчар, ул. Перв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амиях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63, Республика Дагестан, Новолакский район, с.Гамиях, ул.Четырнадцатая, 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анайюрт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169, Республика Дагестан, Новолакский район, с.Банайюрт,   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ав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лакская 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7020, Республика Дагестан, Новолакский район, с. Новолакское (Новостро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ариманская СОШ им. Асанова А.Б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57, Республика Дагестан, Ногайский район, с. Нариман, ул. Батырова, д.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Ортатюб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54, Республика Дагестан, Ногайский район, с. Ортатюбе, ул. Курманалиева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су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50, Республика Дагестан, Ногайский район, с. Кар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лининаульская СОШ имени С.И. Капа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52, Республика Дагестан, Ногайский район, с. Калининаул, ул. Кадырбулатова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ишлеш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04, Республика Дагестан, Рутульский район, с. Мишлеш, ул. Гайдаров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хрек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05, Республика Дагестан, Рутульский район, с. Ихрек, ул. Ш. Кур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удик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05, Республика Дагестан, Рутульский район, с. Цудик, ул. Ленина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КичиГамр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18, Республика Дагестан, Сергокалинский район, с. КичиГам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Дегв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18, Республика Дагестан, Сергокалинский район, с. Дег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диркент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518, Республика Дагестан, Сергокалинский район, с. Кадирк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сумкентская СОШ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60, Республика Дагестан, Сулейман - Стальский район, с. Касумкент, ул. Аминова, д.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поселков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60, Республика Дагестан, Сулейман - Стальский район, с. Касумкент, ул. Маяковского,                 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му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71, Республика Дагестан, Сулейман - Стальский район, с. Цмур, ул. Т. Алибековой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имназия Табасара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0, Республика Дагестан, Табасаранский район, с.Хучни, ул. Г.Айдемирова, д.16"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тиль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0, Республика Дагестан, Табасаранский район, с.Та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рс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6, Республика Дагестан, Табасаранский район, с.Ер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инит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63, Республика Дагестан, Табасаранский район, с.Тин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жник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7, Республика Дагестан, Табасаранский район с. Ку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рек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7, Республика Дагестан, Табасаранский район, с. Ку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Чулат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3, Республика Дагестан, Табасаранский район, с. Чу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Аркитская СОШ им. Абдуллаева А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2, Республика Дагестан, Табасаранский район, с.Арк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елинбата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1, Республика Дагестан, Табасаранский район, с. Гелинба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рагинская СОШ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1, Республика Дагестан, Табасаранский район, с. Мар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Бурганкент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3, Республика Дагестан, Табасаранский район, с.Бурганк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уркак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2, Республика Дагестан, Табасаранский район, с.Курк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лидже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0, Республика Дагестан, Табасаранский район, с.Новолид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Ягдыгская СОШ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0, Республика Дагестан, Табасаранский район, с.Ягды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илипенджик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61, Республика Дагестан, Табасаранский район, с.Хили-Пендж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Гурху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41, Республика Дагестан, Табасаранский район, с.Гурх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юряг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54, Республика Дагестан, Табасаранский район, с.Кюря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очубейская СО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80, Республика Дагестан, Тарумовский р-н,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чубей, пер. Садовый, д.37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л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82, Республика Дагестан, Тарумовский район, с. Таловка, ул. Советская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-Дмитрие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76, Республика Дагестан, Тарумовский район, с. Новодмитриевка, 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лин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76, Республика Дагестан, Тарумовский район, с. Калиновка, ул. Советск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ляратинская СОШ" им. А.С.Сайпула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20, Республика Дагестан, Тляратинский район, с.Тох-о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Цумилюх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24, Республика Дагестан, Тляратинский район,с.Цумилю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идиб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27, Республика Дагестан, Тляратинский район, с.Хидиб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Сангарская СОШ Лак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360, Республика Дагестан, Лакский район, с. Камах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Кизлярская гимназия-интернат «Культура м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832, Республика Дагестан, г. Кизляр, ул. Циалковского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Бавтугайская специализированная школа-интерант им.М.Гамзат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101, Республика Дагестан, г.Кизилюрт, ул Интернатск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ОУ «Новоборчинская СОШ Рутуль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700, Республика Дагестан, Рутульский район с.Новый Борч, переулок Школьны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Ирганайская СОШ им. М.А.Заргала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42, Республика Дагестан, Унцукульский р-он.с. Ирганай, ул. Имама Шамиля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ОУ «Зиран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44, Республика Дагестан, Унцукульский  район, с.Майданское, ул.         Али Алиев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ксайская СОШ № 1 им. З. Н. Батырмурза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31, Республика Дагестан, Хасавюртовский район, с. Аксай, ул. Виноград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окр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012, Республика Дагестан, Хасавюртовский район, с.Покровское, ул. Школьная, д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крек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20, Республика Дагестан, Хасавюртовский район, с. Кокрек, ул. Г. Цадасы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дыротар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38, Республика Дагестан, Хасавюртовский район, с. Кадыротар, ул. Ахмедханова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ервомайская СОШ им. И.Г. Исак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039, Республика Дагестан, Хасавюртовский район, с. Первомайское, ул. Центральная, д.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. Карланюртов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8020, Республика Дагестан, Хасавюртовский </w:t>
            </w:r>
          </w:p>
          <w:p>
            <w:pPr>
              <w:pStyle w:val="TableParagraph"/>
              <w:ind w:left="112" w:right="99" w:hanging="0"/>
              <w:rPr/>
            </w:pPr>
            <w:r>
              <w:rPr>
                <w:sz w:val="24"/>
                <w:szCs w:val="24"/>
              </w:rPr>
              <w:t>район, станция Карланюрт, ул. Ахмедханова,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ндикская СОШ</w:t>
            </w:r>
          </w:p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Б. Митар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85, Республика Дагестан, Хивский район, с. Кандик, ул. Школьн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МКОУ «Куштильская СОШ им. Шахсинова С.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684, Республика Дагестан, Хивский район, село Кушт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оредж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80, Республика Дагестан, Хивский район, с.Хор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Чиликарская О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91, Республика Дагестан, Хивский район, с.Чили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МКОУ «Харахинская СОШ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65, Республика Дагестан, Хунзахский район, с. Хара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гад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62, Республика Дагестан, Хунзахский район, с.Тагада, ул.Школьная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Хунзахская 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60, Республика Дагестан, Хунзахский район, с. Хунзах, ул.Хизроев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очох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268, Республика Дагестан, Хунзахский район с. Мочо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ижнегакваринская СОШ-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09, Республика Дагестан, Цумадинский район, с. Нижнее Гакв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ерхнегакваринская СОШ-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909, Республика Дагестан, Цумадинский район, с. Верхнее Гакв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аур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13, Республика Дагестан,  Цунтинский район, с. Шаури, ул. Гаджиева К.С., д.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Китуринская СОШ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13, Республика Дагестан, Цунтинский район, с. Китури, ул. Школьная, д. 34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лярош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59, Республика Дагестан, Чародинский район, с. Тляр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ачадинская СОШ им. Унжолова Б.М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41, Республика Дагестан, Шамильский район, с. Мач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Урадинская СО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41, Республика Дагестан, Шамильский район, с.У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елетлинская СО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 xml:space="preserve">368441, Республика Дагестан, Шамильский район, с.Телет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елетлинская СОШ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441, Республика Дагестан, Шамильский район, с.Телет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70, Республика Дагестан, г. Дагестанские Огни, ул. Кирова,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70, Республика Дагестан, г. Дагестанские Огни, пл. Кирова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99" w:firstLine="52"/>
              <w:rPr/>
            </w:pPr>
            <w:r>
              <w:rPr>
                <w:sz w:val="24"/>
                <w:szCs w:val="24"/>
              </w:rPr>
              <w:t>368670, Республика Дагестан, г. Дагестанские Огни, ул. М. Гаджиева, д.4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обеспече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бучения морально устарели и физически изнош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sectPr>
      <w:type w:val="nextPage"/>
      <w:pgSz w:w="11906" w:h="16850"/>
      <w:pgMar w:left="1134" w:right="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4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2:00Z</dcterms:created>
  <dc:creator>Комп_1</dc:creator>
  <dc:description/>
  <dc:language>en-US</dc:language>
  <cp:lastModifiedBy>Пользователь Windows</cp:lastModifiedBy>
  <cp:lastPrinted>2021-03-23T10:03:00Z</cp:lastPrinted>
  <dcterms:modified xsi:type="dcterms:W3CDTF">2021-03-25T06:22:00Z</dcterms:modified>
  <cp:revision>2</cp:revision>
  <dc:subject/>
  <dc:title/>
</cp:coreProperties>
</file>